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90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ertos esperan que el Imacec de diciembre bordee el 4,4% y se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33" src="https://www.litoralpress.cl/paginaconsultas/Servicios_NClipDocumentos/Get_Imagen_Nota.aspx?LPKey=GRLMEE22X3CMWAS4O3K2A3WSI3GWHVDIW5AZWYONFJTGE7IVNEDJK7SCYTTSUGYYEZFMME2ELCB5S" alt="https://www.litoralpress.cl/paginaconsultas/Servicios_NClipDocumentos/Get_Imagen_Nota.aspx?LPKey=GRLMEE22X3CMWAS4O3K2A3WSI3GWHVDIW5AZWYONFJTGE7IVNEDJK7SCYTTSUGYYEZFMME2ELCB5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