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9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056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escaso foco en el orden: las dudas sobre proyecto de convivencia escolar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A67XEZVXFM7SY74JIZLZXI655WTL4VUFQIT3N2MNCFYIJNRVGENL5WON5LMYI3GRQU626VCOBKOZQ" alt="https://www.litoralpress.cl/paginaconsultas/Servicios_NClipDocumentos/Get_Imagen_Nota.aspx?LPKey=A67XEZVXFM7SY74JIZLZXI655WTL4VUFQIT3N2MNCFYIJNRVGENL5WON5LMYI3GRQU626VCOBKO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