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33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9.629.6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s decepcionante repatriaci&amp;#243;n de capitales, Marcel admite que estimaci&amp;#243;n e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9" src="https://www.litoralpress.cl/paginaconsultas/Servicios_NClipDocumentos/Get_Imagen_Nota.aspx?LPKey=LH6YBSDWDK2ZQTWFHWVXMI5OW52PNVLFCIVMT666GNOCJ3MZJASYKUHQVLPPNPRGLQDXW5FT3WZFO" alt="https://www.litoralpress.cl/paginaconsultas/Servicios_NClipDocumentos/Get_Imagen_Nota.aspx?LPKey=LH6YBSDWDK2ZQTWFHWVXMI5OW52PNVLFCIVMT666GNOCJ3MZJASYKUHQVLPPNPRGLQDXW5FT3WZF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