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 PALOMA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UCEQZMH2PVMKOPG664TV2P53F6Z3IANOSQTVJ4KEOMVB32GLAKYWET2HZBPSCAOHQM7WBE22EEA" alt="https://www.litoralpress.cl/paginaconsultas/Servicios_NClipDocumentos/Get_Imagen_Nota.aspx?LPKey=RDUCEQZMH2PVMKOPG664TV2P53F6Z3IANOSQTVJ4KEOMVB32GLAKYWET2HZBPSCAOHQM7WBE22E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 PALOMA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A26VSUDIMFOTCEVSPWVRR22PBFUAQ2WMO2QHRAPDZ5KNJ3S3K57SOEEXMNAIMVA7EG2MS7QWH7S" alt="https://www.litoralpress.cl/paginaconsultas/Servicios_NClipDocumentos/Get_Imagen_Nota.aspx?LPKey=VJA26VSUDIMFOTCEVSPWVRR22PBFUAQ2WMO2QHRAPDZ5KNJ3S3K57SOEEXMNAIMVA7EG2MS7QWH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