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73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304.98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E264WFH5USEJBONJGP3OJMBNJMV2OX6L7JJ7VWF24TXGL3XBWV4X7LO4Z2KNK72DYFZBRMESYXM7C" alt="https://www.litoralpress.cl/paginaconsultas/Servicios_NClipDocumentos/Get_Imagen_Nota.aspx?LPKey=E264WFH5USEJBONJGP3OJMBNJMV2OX6L7JJ7VWF24TXGL3XBWV4X7LO4Z2KNK72DYFZBRMESYXM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