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MKVBDNLYGY7WPCB6SZBGSSZQVRMK73VSEEVGPWSPFYJQVV3HEWTLJGWAKVGS7CAEICCYAIZQ7BQ" alt="https://www.litoralpress.cl/paginaconsultas/Servicios_NClipDocumentos/Get_Imagen_Nota.aspx?LPKey=7RMKVBDNLYGY7WPCB6SZBGSSZQVRMK73VSEEVGPWSPFYJQVV3HEWTLJGWAKVGS7CAEICCYAIZQ7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XJIHYKUMFAQIZNCISKZZOICST2DXQAMA3ITUPFLCF4VKESP3V2ECADRKABLE5HUEP3BPRMKUO2K" alt="https://www.litoralpress.cl/paginaconsultas/Servicios_NClipDocumentos/Get_Imagen_Nota.aspx?LPKey=LRXJIHYKUMFAQIZNCISKZZOICST2DXQAMA3ITUPFLCF4VKESP3V2ECADRKABLE5HUEP3BPRMKUO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