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34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LO53ATSJDHSVLVNLDUPYZEA2YBJ62CHGVWIP2DOLGQT2OK6GITFW3OHFSZCJNMXSPKROYCH75SDW2" alt="https://www.litoralpress.cl/paginaconsultas/Servicios_NClipDocumentos/Get_Imagen_Nota.aspx?LPKey=LO53ATSJDHSVLVNLDUPYZEA2YBJ62CHGVWIP2DOLGQT2OK6GITFW3OHFSZCJNMXSPKROYCH75SD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