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9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&amp;#205;CTOR DACARET SOBRE EL COMERCIO AMBULA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5" src="https://www.litoralpress.cl/paginaconsultas/Servicios_NClipDocumentos/Get_Imagen_Nota.aspx?LPKey=5YXDWF6KOBZO5B6DDTY2CWM2BDUVH4UCGGMBHFKU3QTVUZUDH7GRDWOVWP57MK6Y3RV3UM6BIPKY2" alt="https://www.litoralpress.cl/paginaconsultas/Servicios_NClipDocumentos/Get_Imagen_Nota.aspx?LPKey=5YXDWF6KOBZO5B6DDTY2CWM2BDUVH4UCGGMBHFKU3QTVUZUDH7GRDWOVWP57MK6Y3RV3UM6BIPK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