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164,0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de Salud durante interpel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77" height="825" src="https://www.litoralpress.cl/paginaconsultas/Servicios_NClipDocumentos/Get_Imagen_Nota.aspx?LPKey=DJMYOMKLKXENYOGUDZIE7TBOEGHTNSYWJXR4IZ32BMI3GKA5CA3QX7UFSUJ4ZE3BVS6UOEBL6PV2Y" alt="https://www.litoralpress.cl/paginaconsultas/Servicios_NClipDocumentos/Get_Imagen_Nota.aspx?LPKey=DJMYOMKLKXENYOGUDZIE7TBOEGHTNSYWJXR4IZ32BMI3GKA5CA3QX7UFSUJ4ZE3BVS6UOEBL6PV2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