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BWJDXNNSLD5XBX5NSCLIISHGQ7S6OVFNTYJYETJHEI3SE73AF4ZG" alt="https://www.litoralpress.cl/paginaconsultas/Servicios_NClipDocumentos/Get_Imagen_Nota.aspx?LPKey=YQT27CNAERGLIVQZP2HATSFMZBWJDXNNSLD5XBX5NSCLIISHGQ7S6OVFNTYJYETJHEI3SE73AF4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FHH7BDASOM2SVZ3QJ5C4V6HAIHGUR2T7YYDZPPVMEI7CAPD6Q2CQ" alt="https://www.litoralpress.cl/paginaconsultas/Servicios_NClipDocumentos/Get_Imagen_Nota.aspx?LPKey=BXRL3W6GN452ULELLI5SWXVFJFHH7BDASOM2SVZ3QJ5C4V6HAIHGUR2T7YYDZPPVMEI7CAPD6Q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