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E7OMGXDRN4SEHL3DGKPKKVUQAIYZNHKUSFUJ6LKEE45UOA6XKXVPJSKIVQIZ73HWJXMNSDBAIHK" alt="https://www.litoralpress.cl/paginaconsultas/Servicios_NClipDocumentos/Get_Imagen_Nota.aspx?LPKey=E2E7OMGXDRN4SEHL3DGKPKKVUQAIYZNHKUSFUJ6LKEE45UOA6XKXVPJSKIVQIZ73HWJXMNSDBAI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U37ROXVZJFPWMRS2OFXND7JSGN3G2SSUMSTTFNUKHE4UNZ64SML42EIVFPWQYMTSPMLJD6TKDFY" alt="https://www.litoralpress.cl/paginaconsultas/Servicios_NClipDocumentos/Get_Imagen_Nota.aspx?LPKey=HRU37ROXVZJFPWMRS2OFXND7JSGN3G2SSUMSTTFNUKHE4UNZ64SML42EIVFPWQYMTSPMLJD6TKD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