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R2QU4UD2YOMHTZEKUEJUAWSCSFLXZNSYZTZJ6C6SOLZGMHVWAA6U" alt="https://www.litoralpress.cl/paginaconsultas/Servicios_NClipDocumentos/Get_Imagen_Nota.aspx?LPKey=2K76NPIRGDTB5MH7YLOA5BUARR2QU4UD2YOMHTZEKUEJUAWSCSFLXZNSYZTZJ6C6SOLZGMHVWAA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