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30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108.1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den reitera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una transici&amp;#243;n en Siria en una llamada con el rey jordano&lt;/b&gt;&lt;/td&gt;&lt;/tr&gt;&lt;tr&gt;&lt;td colspan='6'&gt;&amp;nbsp;&lt;/tr&gt;&lt;tr&gt;&lt;td colspan='6' height='830' valign='top'&gt;&lt;p align='center'&gt;&lt;img border="0" width="750" height="204" src="https://www.litoralpress.cl/paginaconsultas/Servicios_NClipDocumentos/Get_Imagen_Nota.aspx?LPKey=MCZKGKV26ITNYMJKKD3BXYW5BBNNPZVGZBHOXLINWWXI2G3CPWUEQP7UGO7C7MI6PHCBWW4GJBYSM" alt="https://www.litoralpress.cl/paginaconsultas/Servicios_NClipDocumentos/Get_Imagen_Nota.aspx?LPKey=MCZKGKV26ITNYMJKKD3BXYW5BBNNPZVGZBHOXLINWWXI2G3CPWUEQP7UGO7C7MI6PHCBWW4GJBY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