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77.11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la reforma de pension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AP3LYE5GJQKQHEES3TN7OSUIL7L5V3TE6C46D4N2PRUNFU4TGMAFL6R7WF5EEBPOBBKJBZQJ2JWK6" alt="https://www.litoralpress.cl/paginaconsultas/Servicios_NClipDocumentos/Get_Imagen_Nota.aspx?LPKey=AP3LYE5GJQKQHEES3TN7OSUIL7L5V3TE6C46D4N2PRUNFU4TGMAFL6R7WF5EEBPOBBKJBZQJ2J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811.22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forma de pensiones&lt;/b&gt;&lt;/td&gt;&lt;/tr&gt;&lt;tr&gt;&lt;td colspan='6'&gt;&amp;nbsp;&lt;/tr&gt;&lt;tr&gt;&lt;td colspan='6' height='830' valign='top'&gt;&lt;p align='center'&gt;&lt;img border="0" width="125" height="825" src="https://www.litoralpress.cl/paginaconsultas/Servicios_NClipDocumentos/Get_Imagen_Nota.aspx?LPKey=YNPVBL2IDN4YERK44UB7RIBPHMDS46SUNJGLGS6KUIRXRA4GHNBID3Y4RWDMGJOT5F26KTDXAII6E" alt="https://www.litoralpress.cl/paginaconsultas/Servicios_NClipDocumentos/Get_Imagen_Nota.aspx?LPKey=YNPVBL2IDN4YERK44UB7RIBPHMDS46SUNJGLGS6KUIRXRA4GHNBID3Y4RWDMGJOT5F26KTDXAII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