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rcel de recortar el gasto fiscal en a&amp;#241;o de elecci&amp;#243;n presidencial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IODZACXBBYR2YSEJRRLMLW5G653GC64VCFKIZZO77XW3DKIX5NZFAVTR6G3LSEB6KYSX46U3NK6RW" alt="https://www.litoralpress.cl/paginaconsultas/Servicios_NClipDocumentos/Get_Imagen_Nota.aspx?LPKey=IODZACXBBYR2YSEJRRLMLW5G653GC64VCFKIZZO77XW3DKIX5NZFAVTR6G3LSEB6KYSX46U3NK6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