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6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4" src="https://www.litoralpress.cl/paginaconsultas/Servicios_NClipDocumentos/Get_Imagen_Nota.aspx?LPKey=SGFTPZBDTZGRAG633RR6VGIBP63QGNXTREH6IO7SY42MKFCAZT2WCDO2TWADYIB54GCHFEL63SCUO" alt="https://www.litoralpress.cl/paginaconsultas/Servicios_NClipDocumentos/Get_Imagen_Nota.aspx?LPKey=SGFTPZBDTZGRAG633RR6VGIBP63QGNXTREH6IO7SY42MKFCAZT2WCDO2TWADYIB54GCHFEL63SC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