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7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75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a campa&amp;#241;a 2025 en 20 comunas rurales de todo Chile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KW57SKAJ5BQL5FE66U3IL4VLOYDF6WES6F2PHYKBT2PFV3UC3KRPPYSB75EET75QKBSGNSHMGYC3M" alt="https://www.litoralpress.cl/paginaconsultas/Servicios_NClipDocumentos/Get_Imagen_Nota.aspx?LPKey=KW57SKAJ5BQL5FE66U3IL4VLOYDF6WES6F2PHYKBT2PFV3UC3KRPPYSB75EET75QKBSGNSHMGYC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