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73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T2AWRIZ432IUFH7U43CEZJ5MNN6Q3DR66XV574RNMSUSAHBLUKRD4YMCR53S2NS4PL5IM7AONEF2W" alt="https://www.litoralpress.cl/paginaconsultas/Servicios_NClipDocumentos/Get_Imagen_Nota.aspx?LPKey=T2AWRIZ432IUFH7U43CEZJ5MNN6Q3DR66XV574RNMSUSAHBLUKRD4YMCR53S2NS4PL5IM7AONEF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