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 Y EL PLAN PARA HUACHIPATO POSCIER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2K4VWALLWTNVTC4LSEGUIWVRGV4MESV43BSQKJVEXMSRTQFBNRCND3QGOT6B2NJDTSAEJDO2ZKMMS" alt="https://www.litoralpress.cl/paginaconsultas/Servicios_NClipDocumentos/Get_Imagen_Nota.aspx?LPKey=2K4VWALLWTNVTC4LSEGUIWVRGV4MESV43BSQKJVEXMSRTQFBNRCND3QGOT6B2NJDTSAEJDO2ZKM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