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3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p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FXDFLNMJECXWIFDLDA46VV65RTDUVOZMFLYJVQAXY2PZQS6CAXX2BXOL55GYNXEI5CM37KFJ36P6A" alt="https://www.litoralpress.cl/paginaconsultas/Servicios_NClipDocumentos/Get_Imagen_Nota.aspx?LPKey=FXDFLNMJECXWIFDLDA46VV65RTDUVOZMFLYJVQAXY2PZQS6CAXX2BXOL55GYNXEI5CM37KFJ36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