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E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HHV7TMZSNXEQMMW472ML5N443P7KJZHK6UCL7WVP433GNS3TJDKGH27BXVWEJSGK7SCLUWUEJ34SK" alt="https://www.litoralpress.cl/paginaconsultas/Servicios_NClipDocumentos/Get_Imagen_Nota.aspx?LPKey=HHV7TMZSNXEQMMW472ML5N443P7KJZHK6UCL7WVP433GNS3TJDKGH27BXVWEJSGK7SCLUWUEJ34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