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4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421.14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6HGPOPWRNH256GYKFPJ2IUOKOHN6Y5AUVEIEAG3GGKZ5F72SHKUSBP7WWTGZUKPYP3GIDO6PIRDLG" alt="https://www.litoralpress.cl/paginaconsultas/Servicios_NClipDocumentos/Get_Imagen_Nota.aspx?LPKey=6HGPOPWRNH256GYKFPJ2IUOKOHN6Y5AUVEIEAG3GGKZ5F72SHKUSBP7WWTGZUKPYP3GIDO6PIRD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