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result&amp;#243; gravemente herida tras brutal ataque de perros en San Anto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DF76GO7JBDKIDLFG6AOEBSDTHGE47NDBQZLKPHIO3GELVMWUVLO2FEY4VIQZCMW7I4H2ITXNKIE5Q" alt="https://www.litoralpress.cl/paginaconsultas/Servicios_NClipDocumentos/Get_Imagen_Nota.aspx?LPKey=DF76GO7JBDKIDLFG6AOEBSDTHGE47NDBQZLKPHIO3GELVMWUVLO2FEY4VIQZCMW7I4H2ITXNKIE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