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55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GCVJKDI73BOKSHQGW2MR2ODTWBNJOIG2SJAHJ3MCT7TAZ3NKECBQ" alt="https://www.litoralpress.cl/paginaconsultas/Servicios_NClipDocumentos/Get_Imagen_Nota.aspx?LPKey=RZHEZ4AZ4L3YYBNFTAZRN4ZR7GCVJKDI73BOKSHQGW2MR2ODTWBNJOIG2SJAHJ3MCT7TAZ3NKEC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