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726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GUBL5HBA5X2NLJZJRATXJADWHDFXUD3W2OHV6YFH3ZAJT6N22FTAPOLAIOHX4UARD7DBXPBA6CMES" alt="https://www.litoralpress.cl/paginaconsultas/Servicios_NClipDocumentos/Get_Imagen_Nota.aspx?LPKey=GUBL5HBA5X2NLJZJRATXJADWHDFXUD3W2OHV6YFH3ZAJT6N22FTAPOLAIOHX4UARD7DBXPBA6CM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71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MCVHPIHUJHBDZDDZROWO2BTQU37YKOLC6UMZOJULVGTNMETHCU4HHC7XPP6KJRRWNMZKUZLFFTKLY" alt="https://www.litoralpress.cl/paginaconsultas/Servicios_NClipDocumentos/Get_Imagen_Nota.aspx?LPKey=MCVHPIHUJHBDZDDZROWO2BTQU37YKOLC6UMZOJULVGTNMETHCU4HHC7XPP6KJRRWNMZKUZLFFTK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