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&amp;#243;n de pap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3" height="825" src="https://www.litoralpress.cl/paginaconsultas/Servicios_NClipDocumentos/Get_Imagen_Nota.aspx?LPKey=TJPMZRHVW6E6WOR3LJXND4RHL3ZWDWW7MV3MROYPA6E3IMAURLR45Q5CVLS66IVLW64TDPULH2UU2" alt="https://www.litoralpress.cl/paginaconsultas/Servicios_NClipDocumentos/Get_Imagen_Nota.aspx?LPKey=TJPMZRHVW6E6WOR3LJXND4RHL3ZWDWW7MV3MROYPA6E3IMAURLR45Q5CVLS66IVLW64TDPULH2U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