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7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11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&amp;#243;rico juici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ma m&amp;#225;s de 560 a&amp;#241;os de c&amp;#225;rcel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A5PQWMGQ2OWLUALCJYLTFJMSWOYLDKOUSDY2CQ2Q4JYGKKG2LJ2DSJ2IARGTV7MJNLUZ2GS4BVSKC" alt="https://www.litoralpress.cl/paginaconsultas/Servicios_NClipDocumentos/Get_Imagen_Nota.aspx?LPKey=A5PQWMGQ2OWLUALCJYLTFJMSWOYLDKOUSDY2CQ2Q4JYGKKG2LJ2DSJ2IARGTV7MJNLUZ2GS4BVS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