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4, de 2024.- Designa en comisi&amp;#243;n de servicio a don Albert van Klaveren Stork, Ministro de Relaciones Exteriores, a Han&amp;#243;i, Vietnam, y Nueva Delhi y Mumbai, I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N6TNKXIHHE5QX7ES2ZHFDELWNYX3NCHFYEHFR7EH37B2DNXKCNDRCZBRQ3OEER3SCPJMCN3MKR4" alt="https://www.litoralpress.cl/paginaconsultas/Servicios_NClipDocumentos/Get_Imagen_Nota.aspx?LPKey=CAN6TNKXIHHE5QX7ES2ZHFDELWNYX3NCHFYEHFR7EH37B2DNXKCNDRCZBRQ3OEER3SCPJMCN3MK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4, de 2024.- Designa en comisi&amp;#243;n de servicio a don Albert van Klaveren Stork, Ministro de Relaciones Exteriores, a Han&amp;#243;i, Vietnam, y Nueva Delhi y Mumbai, I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LDL6NKWWH6BFA3AJCLTVRFHKGYTVYGHXXJSK62HK5ZUHXTOBWJTOGN56SDHWS3DRNPLC444WW5PG" alt="https://www.litoralpress.cl/paginaconsultas/Servicios_NClipDocumentos/Get_Imagen_Nota.aspx?LPKey=OLDL6NKWWH6BFA3AJCLTVRFHKGYTVYGHXXJSK62HK5ZUHXTOBWJTOGN56SDHWS3DRNPLC444WW5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