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O6357ATFX5QQK6EZPMDBXTVX47TI2XGJMD656KUS5H6JOIFITVZTJ2LKW6TI4Q4QHTCREK2QQJEYK" alt="https://www.litoralpress.cl/paginaconsultas/Servicios_NClipDocumentos/Get_Imagen_Nota.aspx?LPKey=O6357ATFX5QQK6EZPMDBXTVX47TI2XGJMD656KUS5H6JOIFITVZTJ2LKW6TI4Q4QHTCREK2QQJE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7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5" height="825" src="https://www.litoralpress.cl/paginaconsultas/Servicios_NClipDocumentos/Get_Imagen_Nota.aspx?LPKey=GPU3A7T3KAPSTDMILVYRR77LHLHUMN4P3VKYFLMZWJGLNTKBOSQ3PNIFTTE2QJG3Q7K6WE4WMHGLY" alt="https://www.litoralpress.cl/paginaconsultas/Servicios_NClipDocumentos/Get_Imagen_Nota.aspx?LPKey=GPU3A7T3KAPSTDMILVYRR77LHLHUMN4P3VKYFLMZWJGLNTKBOSQ3PNIFTTE2QJG3Q7K6WE4WMHG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