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MNEIMYJWXUGBZWNXS7Z7GMPP2GNLOUDQRZEKXJKW6NGQ6QRLFBZTCPOGL45YJ5KJ4VHCJ5DTJ3ZLW" alt="https://www.litoralpress.cl/paginaconsultas/Servicios_NClipDocumentos/Get_Imagen_Nota.aspx?LPKey=MNEIMYJWXUGBZWNXS7Z7GMPP2GNLOUDQRZEKXJKW6NGQ6QRLFBZTCPOGL45YJ5KJ4VHCJ5DTJ3Z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