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09,0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515.6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oh&amp;#225; pi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realizar las AC sin atrasar agenda&lt;/b&gt;&lt;/td&gt;&lt;/tr&gt;&lt;tr&gt;&lt;td colspan='6'&gt;&amp;nbsp;&lt;/tr&gt;&lt;tr&gt;&lt;td colspan='6' height='830' valign='top'&gt;&lt;p align='center'&gt;&lt;img border="0" width="750" height="451" src="https://www.litoralpress.cl/paginaconsultas/Servicios_NClipDocumentos/Get_Imagen_Nota.aspx?LPKey=5O7LOFK7YLZSJJTAP3I6DUVJJH2P7F3R7MDFOLRBX2PQ7ALQEP4ZAXATIBT6JM3KC343LU2IVOXXK" alt="https://www.litoralpress.cl/paginaconsultas/Servicios_NClipDocumentos/Get_Imagen_Nota.aspx?LPKey=5O7LOFK7YLZSJJTAP3I6DUVJJH2P7F3R7MDFOLRBX2PQ7ALQEP4ZAXATIBT6JM3KC343LU2IVOX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