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MNHNMFC25SPV72HN2SNEXRX2RR632YP4QS5LKWHJRHT5SQ4C2EI2XIOSVFSFDDKBNW7KHLUGGTATA" alt="https://www.litoralpress.cl/paginaconsultas/Servicios_NClipDocumentos/Get_Imagen_Nota.aspx?LPKey=MNHNMFC25SPV72HN2SNEXRX2RR632YP4QS5LKWHJRHT5SQ4C2EI2XIOSVFSFDDKBNW7KHLUGGTA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