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446,4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281.6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a infancia vulnerada&lt;/b&gt;&lt;/td&gt;&lt;/tr&gt;&lt;tr&gt;&lt;td colspan='6'&gt;&amp;nbsp;&lt;/tr&gt;&lt;tr&gt;&lt;td colspan='6' height='830' valign='top'&gt;&lt;p align='center'&gt;&lt;img border="0" width="749" height="653" src="https://www.litoralpress.cl/paginaconsultas/Servicios_NClipDocumentos/Get_Imagen_Nota.aspx?LPKey=S4ESY53SHQFEM6BQHFQJC4NYPIYRGZQEVWT47NWWMH5EEAVQDEVWWSV5OPM4PLBTB75AV7QV5M3YQ" alt="https://www.litoralpress.cl/paginaconsultas/Servicios_NClipDocumentos/Get_Imagen_Nota.aspx?LPKey=S4ESY53SHQFEM6BQHFQJC4NYPIYRGZQEVWT47NWWMH5EEAVQDEVWWSV5OPM4PLBTB75AV7QV5M3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