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VWBUTYCCMPBRBCXLGV6GGGUVM66N5RKGLVSA7GYTZHFUGIR5IE6TSQN5IEZDDRWIHOB55YK2ARU" alt="https://www.litoralpress.cl/paginaconsultas/Servicios_NClipDocumentos/Get_Imagen_Nota.aspx?LPKey=HWVWBUTYCCMPBRBCXLGV6GGGUVM66N5RKGLVSA7GYTZHFUGIR5IE6TSQN5IEZDDRWIHOB55YK2A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Y7BF3FDLL2OKP6YZVVJ5PA23BQFUS5RENZ6WVQJWOTIPREEBZSLDEPMBW7R6SN3OLGGWRAVCR2M" alt="https://www.litoralpress.cl/paginaconsultas/Servicios_NClipDocumentos/Get_Imagen_Nota.aspx?LPKey=MAY7BF3FDLL2OKP6YZVVJ5PA23BQFUS5RENZ6WVQJWOTIPREEBZSLDEPMBW7R6SN3OLGGWRAVCR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