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4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IHLJGDFPCG2S3IWC4LZH5GNDO6CIRUXHA5D7M2E3OQTVPCXGEC62CLD6SMSMNRNIRCXDCCEKO3RI2" alt="https://www.litoralpress.cl/paginaconsultas/Servicios_NClipDocumentos/Get_Imagen_Nota.aspx?LPKey=IHLJGDFPCG2S3IWC4LZH5GNDO6CIRUXHA5D7M2E3OQTVPCXGEC62CLD6SMSMNRNIRCXDCCEKO3R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