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: alcanzar acue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propuesta tiene un cos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NOAOEKONVRDSB6BBVSOOLV2CDQPTCMHELR7LDNJHLO6HCNT7GKPZG44F5F7JPF5NUZ4R3EHLHEIHQ" alt="https://www.litoralpress.cl/paginaconsultas/Servicios_NClipDocumentos/Get_Imagen_Nota.aspx?LPKey=NOAOEKONVRDSB6BBVSOOLV2CDQPTCMHELR7LDNJHLO6HCNT7GKPZG44F5F7JPF5NUZ4R3EHLHEI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