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592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YE2EZBOP7UBYNM46QAVIF3JSCUKNI44UVGUHYO6AJVPXQROUQLMLBOMMPOWJGEQSYO5FTXENMVERQ" alt="https://www.litoralpress.cl/paginaconsultas/Servicios_NClipDocumentos/Get_Imagen_Nota.aspx?LPKey=YE2EZBOP7UBYNM46QAVIF3JSCUKNI44UVGUHYO6AJVPXQROUQLMLBOMMPOWJGEQSYO5FTXENMVE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