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 humano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EPNG3UHFUFTOQDTDUH2LBFJOELQOYN5WZJ4XV54HG55MLBW5NHD35FIQTVZZU3R2ZVTRVN22PYPQY" alt="https://www.litoralpress.cl/paginaconsultas/Servicios_NClipDocumentos/Get_Imagen_Nota.aspx?LPKey=EPNG3UHFUFTOQDTDUH2LBFJOELQOYN5WZJ4XV54HG55MLBW5NHD35FIQTVZZU3R2ZVTRVN22PYP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