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1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YWNGQTG5IYFKIH5FAK2FUFMMOW6GJKKB7LUQROSVSZDTT43YYMSK5W36ZCBVVCGPG3WBK6BEYG4YI" alt="https://www.litoralpress.cl/paginaconsultas/Servicios_NClipDocumentos/Get_Imagen_Nota.aspx?LPKey=YWNGQTG5IYFKIH5FAK2FUFMMOW6GJKKB7LUQROSVSZDTT43YYMSK5W36ZCBVVCGPG3WBK6BEYG4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