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798,5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Llevar todo el conocimiento del sector privado al sector p&amp;#250;blico&amp;quot;&lt;/b&gt;&lt;/td&gt;&lt;/tr&gt;&lt;tr&gt;&lt;td colspan='6'&gt;&amp;nbsp;&lt;/tr&gt;&lt;tr&gt;&lt;td colspan='6' height='830' valign='top'&gt;&lt;p align='center'&gt;&lt;img border="0" width="750" height="690" src="https://www.litoralpress.cl/paginaconsultas/Servicios_NClipDocumentos/Get_Imagen_Nota.aspx?LPKey=JZG5RPBCZN7AMTI52IKBUIHF3QQP7RCZJGAA5BNL6IXMCPUPMDRR6T5OBZZ5BDAOCO2JM7J3Q7RIA" alt="https://www.litoralpress.cl/paginaconsultas/Servicios_NClipDocumentos/Get_Imagen_Nota.aspx?LPKey=JZG5RPBCZN7AMTI52IKBUIHF3QQP7RCZJGAA5BNL6IXMCPUPMDRR6T5OBZZ5BDAOCO2JM7J3Q7RI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