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37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GJRIJ25NRTGMY2TBPZJ2R2ZVRCKEDWKZ5JTXCPULT4OGJG73Z4CYIFZEPOTZKIVOLZASLZZDIJOW" alt="https://www.litoralpress.cl/paginaconsultas/Servicios_NClipDocumentos/Get_Imagen_Nota.aspx?LPKey=ZGJRIJ25NRTGMY2TBPZJ2R2ZVRCKEDWKZ5JTXCPULT4OGJG73Z4CYIFZEPOTZKIVOLZASLZZDIJ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84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ZZVP5W45DSEIORQF5RUWJTX7MIX2RLHJNW3OKOQR3YQWHSKD23OTQ65DLF7KYQJHCCLJ7UP5HONEY" alt="https://www.litoralpress.cl/paginaconsultas/Servicios_NClipDocumentos/Get_Imagen_Nota.aspx?LPKey=ZZVP5W45DSEIORQF5RUWJTX7MIX2RLHJNW3OKOQR3YQWHSKD23OTQ65DLF7KYQJHCCLJ7UP5HON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25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HKNESXAM4UJ3E6WGJBEJCOQTGLRZWM3L5P2X6JLNX7VVFOV7AWWOT7PMACQWWLJZ3PMPNFJJY5XJG" alt="https://www.litoralpress.cl/paginaconsultas/Servicios_NClipDocumentos/Get_Imagen_Nota.aspx?LPKey=HKNESXAM4UJ3E6WGJBEJCOQTGLRZWM3L5P2X6JLNX7VVFOV7AWWOT7PMACQWWLJZ3PMPNFJJY5X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8.13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QDUHD3ZCKACT4SSBRJ3RYQA4CKEIBKNZ2IFA24NDFIMN66TKD3LBHZKJ4XZDMNCJTQRS6LSVO526W" alt="https://www.litoralpress.cl/paginaconsultas/Servicios_NClipDocumentos/Get_Imagen_Nota.aspx?LPKey=QDUHD3ZCKACT4SSBRJ3RYQA4CKEIBKNZ2IFA24NDFIMN66TKD3LBHZKJ4XZDMNCJTQRS6LSVO52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522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KYM5WJCW4KB6IYRPOAMJBI6D5QNQKMTNJH3BRAWIUV5IFQL6YDWJ2GGPCDAY57RS32P6V3G5TQI4W" alt="https://www.litoralpress.cl/paginaconsultas/Servicios_NClipDocumentos/Get_Imagen_Nota.aspx?LPKey=KYM5WJCW4KB6IYRPOAMJBI6D5QNQKMTNJH3BRAWIUV5IFQL6YDWJ2GGPCDAY57RS32P6V3G5TQI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7.840,3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 qu&amp;#233; es y cu&amp;#225;les son sus limites?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TXHP5YFG4TVVE4VHPNTB4P4R3EWQEPLHBM3W7NFLLXAXCUAOLDFS3QCXBYHLIW2CXW2THQYPC27HK" alt="https://www.litoralpress.cl/paginaconsultas/Servicios_NClipDocumentos/Get_Imagen_Nota.aspx?LPKey=TXHP5YFG4TVVE4VHPNTB4P4R3EWQEPLHBM3W7NFLLXAXCUAOLDFS3QCXBYHLIW2CXW2THQYPC27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