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0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firma que Taylor Swif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su apoyo a Kamala Harris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3RDEHE5VP7EEHIJMKBWBCOVPY3WEXXFZ7ELEUIKJIQQKHF7R3773X6IE3VJWV43Q7ORLY6XZCYN6W" alt="https://www.litoralpress.cl/paginaconsultas/Servicios_NClipDocumentos/Get_Imagen_Nota.aspx?LPKey=3RDEHE5VP7EEHIJMKBWBCOVPY3WEXXFZ7ELEUIKJIQQKHF7R3773X6IE3VJWV43Q7ORLY6XZCYN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