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GWYPZHWQGPA5E62EQ5RJFSK7PQ4ZLXBZPUP67VP2HRYHTABW7NCRN4EHVGYZ6H7LZ4POM2IRIQWU" alt="https://www.litoralpress.cl/paginaconsultas/Servicios_NClipDocumentos/Get_Imagen_Nota.aspx?LPKey=LGWYPZHWQGPA5E62EQ5RJFSK7PQ4ZLXBZPUP67VP2HRYHTABW7NCRN4EHVGYZ6H7LZ4POM2IRIQ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TOB4CUGEFWUSQQQIBBQGTBM53H7GSFG2U5GYR3YSCAJ6P4IF5AVECVFH2X4BNFVRO54STHG6N4TU" alt="https://www.litoralpress.cl/paginaconsultas/Servicios_NClipDocumentos/Get_Imagen_Nota.aspx?LPKey=DTOB4CUGEFWUSQQQIBBQGTBM53H7GSFG2U5GYR3YSCAJ6P4IF5AVECVFH2X4BNFVRO54STHG6N4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