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0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residente Frei golpea la mesa en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IVQJ5E6ZQN6GGJVVGH7YA33FTC6NE2YQ5UI7DSB77DDE62RDIR6ACFSDGUG5YCU2BOV4DDH3U2DEA" alt="https://www.litoralpress.cl/paginaconsultas/Servicios_NClipDocumentos/Get_Imagen_Nota.aspx?LPKey=IVQJ5E6ZQN6GGJVVGH7YA33FTC6NE2YQ5UI7DSB77DDE62RDIR6ACFSDGUG5YCU2BOV4DDH3U2D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