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4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WLAO5Q5TYOLIG3CGB5UAFEGJWVA43IC6DRPBY5TINC4MKCCKTRQQ" alt="https://www.litoralpress.cl/paginaconsultas/Servicios_NClipDocumentos/Get_Imagen_Nota.aspx?LPKey=TGBC2SFGY3YMABUAI7HQA4PWIWLAO5Q5TYOLIG3CGB5UAFEGJWVA43IC6DRPBY5TINC4MKCCKTR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8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NVXRYNXWPWWXWRSGJSY2N6PVYY7645S5ELNFH454MRWUAZJCTCJM" alt="https://www.litoralpress.cl/paginaconsultas/Servicios_NClipDocumentos/Get_Imagen_Nota.aspx?LPKey=OO6FWNVBLH2M3KDSO4M5UVC3INVXRYNXWPWWXWRSGJSY2N6PVYY7645S5ELNFH454MRWUAZJCTC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