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L3OYSJN6T3B5FE4ECTEBLJXGSWG7ROUXYCHTYK52I3ZTL2SAPAAO5APBAHH3V3YD7AQUPZ6E6HO" alt="https://www.litoralpress.cl/paginaconsultas/Servicios_NClipDocumentos/Get_Imagen_Nota.aspx?LPKey=TVL3OYSJN6T3B5FE4ECTEBLJXGSWG7ROUXYCHTYK52I3ZTL2SAPAAO5APBAHH3V3YD7AQUPZ6E6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63XIYTXE6KHAO6ZI34ZXNPEFKM6CYE4NKYKIP252D3CHXFD3UZOIGQY4SGWFJ7U2YSQZUGKZWPO6" alt="https://www.litoralpress.cl/paginaconsultas/Servicios_NClipDocumentos/Get_Imagen_Nota.aspx?LPKey=V63XIYTXE6KHAO6ZI34ZXNPEFKM6CYE4NKYKIP252D3CHXFD3UZOIGQY4SGWFJ7U2YSQZUGKZWP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SAQWTCRBUGHOGAVF4N5FYQKMPAHZLROTV24TQO3UWGA5VSKIJP63ABMPLKDYZILBO5KNMAU5UOQ" alt="https://www.litoralpress.cl/paginaconsultas/Servicios_NClipDocumentos/Get_Imagen_Nota.aspx?LPKey=7CSAQWTCRBUGHOGAVF4N5FYQKMPAHZLROTV24TQO3UWGA5VSKIJP63ABMPLKDYZILBO5KNMAU5U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ABNQNI6IP2GSWLUPD5247HECA26XHEMMLTSGZIZF3D47IZCT7UGISZP7VFI7PE5GRVAHJ7IK4EOS" alt="https://www.litoralpress.cl/paginaconsultas/Servicios_NClipDocumentos/Get_Imagen_Nota.aspx?LPKey=EABNQNI6IP2GSWLUPD5247HECA26XHEMMLTSGZIZF3D47IZCT7UGISZP7VFI7PE5GRVAHJ7IK4E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