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Ha costado hacerle entender a las autoridades de los problemas que tiene el comercio en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FD5XWVJHXV55TV523324ALUVGCAKMO75T4EQX3VBPU77HP3PE62RHAKGAKQL25XKBWBRGVKTEWNWW" alt="https://www.litoralpress.cl/paginaconsultas/Servicios_NClipDocumentos/Get_Imagen_Nota.aspx?LPKey=FD5XWVJHXV55TV523324ALUVGCAKMO75T4EQX3VBPU77HP3PE62RHAKGAKQL25XKBWBRGVKTEWN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