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159,4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356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3;ficit fiscal: Marcel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3OBGUCMICUXYG7TKSWT7EWEIWZNNZS4S6QHEBKZO2I6UBBYBMCBCLJTG2NAMKANNCCFUBBSIHEJS2" alt="https://www.litoralpress.cl/paginaconsultas/Servicios_NClipDocumentos/Get_Imagen_Nota.aspx?LPKey=3OBGUCMICUXYG7TKSWT7EWEIWZNNZS4S6QHEBKZO2I6UBBYBMCBCLJTG2NAMKANNCCFUBBSIHEJ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