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78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675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NA hace llamad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agro por ola de calor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KBKYH5RALIULXGM6RKO42DVERREU5EXVHBMAUNIL2KYIYHI4K3XER6CP4I44KAZSFDBOWEARIX3DO" alt="https://www.litoralpress.cl/paginaconsultas/Servicios_NClipDocumentos/Get_Imagen_Nota.aspx?LPKey=KBKYH5RALIULXGM6RKO42DVERREU5EXVHBMAUNIL2KYIYHI4K3XER6CP4I44KAZSFDBOWEARIX3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