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84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Ciencia P&amp;#250;b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spirando el Cuidado de la Biodiversidad Chilena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KFVILJ3T3PJG2FAJ3HWBIUILHAJUG5OOGORASEN2XQ5JSJ4SHLU2JRBQLZURKLIDRVNXUCLD2D7IY" alt="https://www.litoralpress.cl/paginaconsultas/Servicios_NClipDocumentos/Get_Imagen_Nota.aspx?LPKey=KFVILJ3T3PJG2FAJ3HWBIUILHAJUG5OOGORASEN2XQ5JSJ4SHLU2JRBQLZURKLIDRVNXUCLD2D7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